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.gif" ContentType="image/gif"/>
  <Override PartName="/word/media/image11.gif" ContentType="image/gif"/>
  <Override PartName="/word/media/image21.gif" ContentType="image/gif"/>
  <Override PartName="/word/media/image19.jpeg" ContentType="image/jpeg"/>
  <Override PartName="/word/media/image1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8.png" ContentType="image/png"/>
  <Override PartName="/word/media/image7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ff99" stroked="t" o:allowincell="f" style="position:absolute;margin-left:18pt;margin-top:-9pt;width:467.95pt;height:38.95pt;mso-wrap-style:none;v-text-anchor:middle" type="_x0000_t136">
            <v:path textpathok="t"/>
            <v:textpath on="t" fitshape="t" string="ШКОЛЬНЫЙ ЭКСПРЕСС №3" style="font-family:&quot;Arial&quot;;font-size:12pt"/>
            <v:fill o:detectmouseclick="t" type="solid" color2="#000066"/>
            <v:stroke color="black" weight="9360" joinstyle="miter" endcap="flat"/>
            <v:shadow on="t" obscured="f" color="gray"/>
            <w10:wrap type="square"/>
          </v:shape>
        </w:pict>
      </w:r>
      <w:r>
        <w:rPr/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center" w:pos="4988" w:leader="none"/>
          <w:tab w:val="left" w:pos="9000" w:leader="none"/>
        </w:tabs>
        <w:rPr/>
      </w:pPr>
      <w:r>
        <w:rPr/>
        <w:tab/>
        <w:t>МОУ «Оконешниковская средняя общеобразовательная СОШ №2»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342900</wp:posOffset>
                </wp:positionH>
                <wp:positionV relativeFrom="paragraph">
                  <wp:posOffset>99060</wp:posOffset>
                </wp:positionV>
                <wp:extent cx="6629400" cy="4800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8006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#ffff99" stroked="t" o:allowincell="f" style="position:absolute;margin-left:-27pt;margin-top:7.8pt;width:521.95pt;height:377.95pt;mso-wrap-style:none;v-text-anchor:middle" type="_x0000_t97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Здравствуйте, дорогие читатели и почитатели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 xml:space="preserve">нашей газеты! Мы рады приветствовать 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вас на страницах «Экспресса»!  Этот выпуск 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необычный - в нём вас ждёт немало сюрпризов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и интересной информации. Каждый, кто писал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 xml:space="preserve">статьи, старался, как мог, и мы надеемся, 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что вы сумеете по достоинству оценить наши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</w:rPr>
        <w:t xml:space="preserve">усердия и отлично отдохнуть.  Уверяем: вы 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не пожалеете!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В этом выпуске: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8 марта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Улыбка Фортуны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День Святого Валентина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аши таланты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Дом, который построили мы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 000 000 рублей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еделя знаний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Классный руководитель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овости спо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6-2007 уч.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>
          <w:rFonts w:cs="Comic Sans MS" w:ascii="Comic Sans MS" w:hAnsi="Comic Sans MS"/>
          <w:sz w:val="22"/>
          <w:szCs w:val="22"/>
        </w:rPr>
        <w:t>Быть нежной, бешеной и шумной,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Comic Sans MS" w:ascii="Comic Sans MS" w:hAnsi="Comic Sans MS"/>
          <w:sz w:val="22"/>
          <w:szCs w:val="22"/>
        </w:rPr>
        <w:t>- Так жаждать жить! -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                            </w:t>
      </w:r>
      <w:r>
        <w:rPr>
          <w:rFonts w:cs="Comic Sans MS" w:ascii="Comic Sans MS" w:hAnsi="Comic Sans MS"/>
          <w:sz w:val="22"/>
          <w:szCs w:val="22"/>
        </w:rPr>
        <w:t>Очаровательной и умной, -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                             </w:t>
      </w:r>
      <w:r>
        <w:rPr>
          <w:rFonts w:cs="Comic Sans MS" w:ascii="Comic Sans MS" w:hAnsi="Comic Sans MS"/>
          <w:sz w:val="22"/>
          <w:szCs w:val="22"/>
        </w:rPr>
        <w:t>Прелестной быть!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Comic Sans MS" w:ascii="Comic Sans MS" w:hAnsi="Comic Sans MS"/>
          <w:sz w:val="22"/>
          <w:szCs w:val="22"/>
        </w:rPr>
        <w:t>М. Цветаева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40005</wp:posOffset>
            </wp:positionV>
            <wp:extent cx="1104900" cy="1104900"/>
            <wp:effectExtent l="0" t="0" r="0" b="0"/>
            <wp:wrapTight wrapText="bothSides">
              <wp:wrapPolygon edited="0">
                <wp:start x="-172" y="0"/>
                <wp:lineTo x="-172" y="21427"/>
                <wp:lineTo x="21600" y="21427"/>
                <wp:lineTo x="21600" y="0"/>
                <wp:lineTo x="-172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>
          <w:rFonts w:cs="Comic Sans MS" w:ascii="Comic Sans MS" w:hAnsi="Comic Sans MS"/>
          <w:sz w:val="28"/>
          <w:szCs w:val="28"/>
        </w:rPr>
        <w:t xml:space="preserve">Уважаемые дамы, я спешу поздравить Вас с праздником 8 Марта! Желаю быть такими прелестными, как в строчках у Марины Цветаевой. Говорят, что если ты хочешь быть счастливой, то будь ей! Я всем желаю быть такими, какими вы быть хотите: самыми красивыми, самыми милыми, счастливыми и любимыми!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029200</wp:posOffset>
            </wp:positionH>
            <wp:positionV relativeFrom="paragraph">
              <wp:posOffset>382270</wp:posOffset>
            </wp:positionV>
            <wp:extent cx="800100" cy="541655"/>
            <wp:effectExtent l="0" t="0" r="0" b="0"/>
            <wp:wrapTight wrapText="bothSides">
              <wp:wrapPolygon edited="0">
                <wp:start x="-225" y="0"/>
                <wp:lineTo x="-225" y="21045"/>
                <wp:lineTo x="21600" y="21045"/>
                <wp:lineTo x="21600" y="0"/>
                <wp:lineTo x="-225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58" r="-3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 xml:space="preserve">Красота… Вот встаёшь утром, подходишь к окну: «Здравствуй весеннее солнце!» - красота… Идёшь по родной улице и дышишь свежим весенним воздухом – красота! Заходишь в школу, где самые дорогие тебе люди – здорово! Люди, проснитесь, весна наступает, а вместе с ней в нашу жизнь входят тепло,  добро и любовь! Хочется жить, становиться лучше и успевать больше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Весь номер нашей газеты посвящён красоте: красивым праздникам, событиям, людям. Мы попытались рассказать о самых ярких событиях, произошедших  за последнее время. Так что читайте, вспоминайте и больше пишите о своих впечатления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Евгения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57200</wp:posOffset>
            </wp:positionH>
            <wp:positionV relativeFrom="paragraph">
              <wp:posOffset>1270</wp:posOffset>
            </wp:positionV>
            <wp:extent cx="2628900" cy="2505710"/>
            <wp:effectExtent l="0" t="0" r="0" b="0"/>
            <wp:wrapTight wrapText="bothSides">
              <wp:wrapPolygon edited="0">
                <wp:start x="-168" y="0"/>
                <wp:lineTo x="-168" y="21255"/>
                <wp:lineTo x="21600" y="21255"/>
                <wp:lineTo x="21600" y="0"/>
                <wp:lineTo x="-168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УЛЫБКА ФОРТУНЫ</w:t>
      </w:r>
      <w:r>
        <w:rPr>
          <w:rFonts w:cs="Blackadder ITC" w:ascii="Blackadder ITC" w:hAnsi="Blackadder ITC"/>
          <w:sz w:val="36"/>
          <w:szCs w:val="36"/>
        </w:rPr>
        <w:t>.</w:t>
      </w:r>
    </w:p>
    <w:p>
      <w:pPr>
        <w:pStyle w:val="Normal"/>
        <w:rPr/>
      </w:pPr>
      <w:r>
        <w:rPr>
          <w:sz w:val="36"/>
          <w:szCs w:val="36"/>
        </w:rPr>
        <w:tab/>
      </w:r>
      <w:r>
        <w:rPr>
          <w:rFonts w:cs="Comic Sans MS" w:ascii="Comic Sans MS" w:hAnsi="Comic Sans MS"/>
          <w:sz w:val="28"/>
          <w:szCs w:val="28"/>
        </w:rPr>
        <w:t>Вот уже пятый раз в нашем районе проходила научно-практическая конференция по различным секциям. Ребята представляли свои работы, обосновывая их не только своими знаниями. Они использовали народные обычаи, литературное творчество, музыку, всевозможные законы природы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Конференция собрала всех участников в стенах нашей школы. На неё съехались учащиеся школ района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ab/>
        <w:t xml:space="preserve">Я принимала участие в секции « Литературное творчество» и впервые представила, пусть и не очень широкому кругу слушателей, свои стихи. Честно признаюсь, о какой-либо награде не думала. Ждала от всех большой критики. Но, к моему удивлению, моё творчество оценили (чему я была очень рада) и я стала лауреатом. 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ab/>
        <w:t xml:space="preserve">Конечно, возможности побывать на всех секциях у меня не было. Но мне понравилась работа Евгении Ена «Иуда – предатель или </w:t>
      </w: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489585</wp:posOffset>
            </wp:positionV>
            <wp:extent cx="1066800" cy="1066800"/>
            <wp:effectExtent l="0" t="0" r="0" b="0"/>
            <wp:wrapTight wrapText="bothSides">
              <wp:wrapPolygon edited="0">
                <wp:start x="-192" y="0"/>
                <wp:lineTo x="-192" y="21216"/>
                <wp:lineTo x="21600" y="21216"/>
                <wp:lineTo x="21600" y="0"/>
                <wp:lineTo x="-192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спаситель». Узнала много нового и интересного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ab/>
        <w:t xml:space="preserve">Ещё обратила внимание на работу Марины Груша (СОШ № 1). Она удачно подобрала музыку к картинам произведений Гоголя «Вий».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Я считаю, научные конференции дают большие возможности школьникам -  на них они могут высказывать свою точку зрения на ту или иную проблему, порассуждать. Одним словом, показать себя, сравнить с другими. Не обязательно победить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143500</wp:posOffset>
            </wp:positionH>
            <wp:positionV relativeFrom="paragraph">
              <wp:posOffset>838200</wp:posOffset>
            </wp:positionV>
            <wp:extent cx="1066800" cy="1066800"/>
            <wp:effectExtent l="0" t="0" r="0" b="0"/>
            <wp:wrapTight wrapText="bothSides">
              <wp:wrapPolygon edited="0">
                <wp:start x="-192" y="0"/>
                <wp:lineTo x="-192" y="21216"/>
                <wp:lineTo x="21600" y="21216"/>
                <wp:lineTo x="21600" y="0"/>
                <wp:lineTo x="-192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ab/>
        <w:t>Если вас постигла неудача – не расстраивайтесь. Вам всё равно повезло: вы узнали для себя что-то новое, раскрыли свои возможности, вам указали на ваши ошибки. Значит, в следующий раз более серьёзно займётесь работой. Уверена, у вас всё получится., главное, не надо падать духом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ab/>
        <w:t>Кому же из нашей школы улыбнулась удача? Сергею и Ан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дрею Кужелевым -  они стали лауреатами в области информатики и математики соответственно. Сергей учится в 11 классе, а Андрей в 8-ом. Дарья Власенко (10 класс) – лауреат в области обществознания, Евгения Ена (11 класс) – лауреат в области литературы. А Евгения Субботина (7 « А» класс) стала лауреатом в секции   « Литературное творчество»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ab/>
        <w:t>Молодцы, ребята! Не подвели родную школу и своих учителей. Мы вас поздравляем и желаем успехов. А тем, кому не повезло, я желаю  терпения и настойчив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МУЗ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День Святого Валентина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14300</wp:posOffset>
            </wp:positionH>
            <wp:positionV relativeFrom="paragraph">
              <wp:posOffset>590550</wp:posOffset>
            </wp:positionV>
            <wp:extent cx="1219200" cy="1219200"/>
            <wp:effectExtent l="0" t="0" r="0" b="0"/>
            <wp:wrapTight wrapText="bothSides">
              <wp:wrapPolygon edited="0">
                <wp:start x="-168" y="0"/>
                <wp:lineTo x="-168" y="21264"/>
                <wp:lineTo x="21600" y="21264"/>
                <wp:lineTo x="21600" y="0"/>
                <wp:lineTo x="-168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257800</wp:posOffset>
            </wp:positionH>
            <wp:positionV relativeFrom="paragraph">
              <wp:posOffset>3333750</wp:posOffset>
            </wp:positionV>
            <wp:extent cx="876300" cy="876300"/>
            <wp:effectExtent l="0" t="0" r="0" b="0"/>
            <wp:wrapTight wrapText="bothSides">
              <wp:wrapPolygon edited="0">
                <wp:start x="-172" y="0"/>
                <wp:lineTo x="-172" y="21427"/>
                <wp:lineTo x="21600" y="21427"/>
                <wp:lineTo x="21600" y="0"/>
                <wp:lineTo x="-172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Любовь… Красивое слово, не правда ли? Оно нежное и огромное, как Вселенная! Но что оно значит? Наверное, каждый человек придаёт этому слову то значение, которое ему наиболее близко.  Вы наверняка  уже догадались, дорогие читатели, с чего это я вдруг о любви заговорила. Да, да, я хочу поговорить о Дне Святого Валентина. Существует множество легенд, связанных с именем Святого Валентина - "виновника торжества" такого замечательного праздника. Одна из них гласит: христианский священник Валентин жил в III веке и прославился тем, что тайно сочетал браком всех влюбленных, несмотря на запре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т римского императора Юлия Клавдия II. Когда тайна раскрылась, он предстал перед префектом Рима и был приговорён к мученической смерти, что и произошло 14 февраля 269 (270) года. По другой легенде - тюремщик Римского Императора попросил христианина Валентина исцелить его дочь по имени Юлия от слепоты. Попутно, Валентин учил ребёнка истории, естественным наукам и основам христианского учения. Лечение прервал арест и смертны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й приговор. Накануне казни, Валентин пишет ученице письмо с просьбой оставаться верной христианской вере и вкладывает желтый крокус (по другой версии - порошок шафрана), подписав послание словами "Твой Валентин". Девочка настолько сильно захотела увидеть цветок и узнать, о чём написал её друг, что... прозрела. Позже, она посадила на могиле Валентина миндальное дерево - символ искренней и верной любви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В день Св. Валентина принято дарить друг другу «валентинки» и шоколад. Да, именно шоколад – он стимулирует работу сердца! Мальчишки и девчонки, я желаю вам именно в этот день и всегда получать самые пламенные признания в любви! Ведь так приятно говорить кому-то, что этот кто-то самый поразительный на свете, так приятно любить кого-то! А вообще, нужно любить  ВЕСЬ МИР! (ну это я так считаю; может быть, вы считаете как-то по-другому? </w:t>
      </w: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14300</wp:posOffset>
            </wp:positionH>
            <wp:positionV relativeFrom="paragraph">
              <wp:posOffset>342900</wp:posOffset>
            </wp:positionV>
            <wp:extent cx="1028700" cy="1028700"/>
            <wp:effectExtent l="0" t="0" r="0" b="0"/>
            <wp:wrapTight wrapText="bothSides">
              <wp:wrapPolygon edited="0">
                <wp:start x="-178" y="0"/>
                <wp:lineTo x="-178" y="21429"/>
                <wp:lineTo x="21591" y="21429"/>
                <wp:lineTo x="21591" y="0"/>
                <wp:lineTo x="-178" y="0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Пишите в редакцию нашей газеты и делитесь рассуждениями – очень интересно зн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ать ваше мнение!)  Я желаю мальчишкам в этот день  встретить самых интересных и ярких девчонок! А девчонкам -  юношу своей мечты (из своих снов, с обложки журнала или с экрана телевизора). А может, стоит просто оглянуться вокруг, и ваша мечта окажется рядом? Я поспешу оглянуться…( а Вам желаю Самого Счастливого Дня Влюблённых)! …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800600</wp:posOffset>
            </wp:positionH>
            <wp:positionV relativeFrom="paragraph">
              <wp:posOffset>1446530</wp:posOffset>
            </wp:positionV>
            <wp:extent cx="1219200" cy="1219200"/>
            <wp:effectExtent l="0" t="0" r="0" b="0"/>
            <wp:wrapTight wrapText="bothSides">
              <wp:wrapPolygon edited="0">
                <wp:start x="-168" y="0"/>
                <wp:lineTo x="-168" y="21264"/>
                <wp:lineTo x="21600" y="21264"/>
                <wp:lineTo x="21600" y="0"/>
                <wp:lineTo x="-168" y="0"/>
              </wp:wrapPolygon>
            </wp:wrapTight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Вот уже Валентин поразил всех, кому было суждено влюбиться! Да, прошёл день Влюблённых, все одарили друг друга «валентинками» и признались друг другу в любви. У нас в школе, по обычаю, работала почта, которая  собственно и доставляла всем эти самые признания. Я думаю, каждому было приятно получить заветное сердечко, а с ним улыбку и любовь. В этот день в школе чувствовалось замет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ное оживление и приподнятое настроение. Приятно было видеть улыбки людей и слышать поздравления. Я надеюсь, что для многих этот праздник останется в памяти как яркое мгновение. Вечером в школе состоялся вечер, на котором, к сожалению, я не смогла появиться. Но наслышана о состязаниях «пар»,  принимавших участие в конкурсах, а так же о ярком  выступлении творческого  объединения  «Окна» (я же говорила, что они ещё не раз порадуют нас своими выступлениями)!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Признавайтесь друг другу в любви не только в праздники, но и просто так.  И пусть в вашей жизни будет много ярких моментов!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>
          <w:sz w:val="28"/>
          <w:szCs w:val="28"/>
        </w:rPr>
        <w:t>Евгения.</w:t>
      </w:r>
      <w:r>
        <w:rPr>
          <w:rFonts w:cs="Comic Sans MS" w:ascii="Comic Sans MS" w:hAnsi="Comic Sans MS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Наши таланты.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429000</wp:posOffset>
            </wp:positionH>
            <wp:positionV relativeFrom="paragraph">
              <wp:posOffset>633095</wp:posOffset>
            </wp:positionV>
            <wp:extent cx="2971800" cy="2233930"/>
            <wp:effectExtent l="0" t="0" r="0" b="0"/>
            <wp:wrapTight wrapText="bothSides">
              <wp:wrapPolygon edited="0">
                <wp:start x="-56" y="0"/>
                <wp:lineTo x="-56" y="21524"/>
                <wp:lineTo x="21600" y="21524"/>
                <wp:lineTo x="21600" y="0"/>
                <wp:lineTo x="-56" y="0"/>
              </wp:wrapPolygon>
            </wp:wrapTight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sz w:val="28"/>
          <w:szCs w:val="28"/>
        </w:rPr>
        <w:t xml:space="preserve">Конечно, все знают про то, что наша школа полна талантами – спортсмены, артисты, «умники»… Но мне бы хотелось поподробнее рассказать вам о некоторых из них (думаю, вам будет интересно на это взглянуть)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асть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. Танцоры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14300</wp:posOffset>
            </wp:positionH>
            <wp:positionV relativeFrom="paragraph">
              <wp:posOffset>482600</wp:posOffset>
            </wp:positionV>
            <wp:extent cx="962025" cy="762000"/>
            <wp:effectExtent l="0" t="0" r="0" b="0"/>
            <wp:wrapTight wrapText="bothSides">
              <wp:wrapPolygon edited="0">
                <wp:start x="-213" y="0"/>
                <wp:lineTo x="-213" y="21119"/>
                <wp:lineTo x="21600" y="21119"/>
                <wp:lineTo x="21600" y="0"/>
                <wp:lineTo x="-213" y="0"/>
              </wp:wrapPolygon>
            </wp:wrapTight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47" r="-3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ш танцевальный коллектив действительно показал класс на районном фестивале «Формула танца». Их танцевальный номер «На заре человечества» был действительно лучшим, а ребята вскоре отправятся на зональный конкурс. Пожелаем им удач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Часть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>. Поэ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ожет, многие не знают, что в нашей школе учится действительно талантливая девочка – </w:t>
      </w:r>
      <w:r>
        <w:rPr>
          <w:i/>
          <w:sz w:val="28"/>
          <w:szCs w:val="28"/>
        </w:rPr>
        <w:t>Субботина Евгения</w:t>
      </w:r>
      <w:r>
        <w:rPr>
          <w:sz w:val="28"/>
          <w:szCs w:val="28"/>
        </w:rPr>
        <w:t>, учащаяся 7А класса. И талантлива она не только своей отличной учёбой; Женя -  подрастающая поэтесса, работы которой уже были высоко оценены широким кругом слушателей на районной научно-практической конференции (она стала лауреатом), а также родственниками, друзьями. Мне бы хотелось опубликовать некоторые её произведения в нашей газете.</w:t>
      </w:r>
      <w:r>
        <w:rPr/>
        <w:t xml:space="preserve">                                                                                                         *** </w:t>
      </w:r>
    </w:p>
    <w:p>
      <w:pPr>
        <w:sectPr>
          <w:footerReference w:type="default" r:id="rId13"/>
          <w:type w:val="nextPage"/>
          <w:pgSz w:w="11906" w:h="16838"/>
          <w:pgMar w:left="1080" w:right="850" w:gutter="0" w:header="0" w:top="1134" w:footer="708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Ко мне в окошко заглянула звёздочка                               Как много в мире брошенных детей,</w:t>
      </w:r>
    </w:p>
    <w:p>
      <w:pPr>
        <w:pStyle w:val="Normal"/>
        <w:rPr/>
      </w:pPr>
      <w:r>
        <w:rPr/>
        <w:t xml:space="preserve">И улыбнулась, как подружка мне:                                     Живущих без любви и ласки мамы.   </w:t>
      </w:r>
    </w:p>
    <w:p>
      <w:pPr>
        <w:pStyle w:val="Normal"/>
        <w:rPr/>
      </w:pPr>
      <w:r>
        <w:rPr/>
        <w:t>-Ну, что сидишь скучаешь за компьютером,                    Так хочется их всех забрать к себе,</w:t>
      </w:r>
    </w:p>
    <w:p>
      <w:pPr>
        <w:pStyle w:val="Normal"/>
        <w:rPr/>
      </w:pPr>
      <w:r>
        <w:rPr/>
        <w:t xml:space="preserve">Пойдём побродим по сугробам в тишине!                        Вот только не получится пока мне.     </w:t>
      </w:r>
    </w:p>
    <w:p>
      <w:pPr>
        <w:pStyle w:val="Normal"/>
        <w:rPr/>
      </w:pPr>
      <w:r>
        <w:rPr/>
        <w:t xml:space="preserve">А на дворе снег кружит в вихре танца,                              Ну почему бросают мамы их, </w:t>
      </w:r>
    </w:p>
    <w:p>
      <w:pPr>
        <w:pStyle w:val="Normal"/>
        <w:rPr/>
      </w:pPr>
      <w:r>
        <w:rPr/>
        <w:t xml:space="preserve">Снежинками касается стекла,                                             И сердце не болит за своих милых  </w:t>
      </w:r>
    </w:p>
    <w:p>
      <w:pPr>
        <w:pStyle w:val="Normal"/>
        <w:rPr/>
      </w:pPr>
      <w:r>
        <w:rPr/>
        <w:t xml:space="preserve">Как будто тоже приглашает на прогулку                           Малышек: девочек, мальчишек?  </w:t>
      </w:r>
    </w:p>
    <w:p>
      <w:pPr>
        <w:pStyle w:val="Normal"/>
        <w:rPr/>
      </w:pPr>
      <w:r>
        <w:rPr/>
        <w:t xml:space="preserve">Полюбоваться танцем «Ча – ча – ча».                                Неужто вместо сердца пустота? </w:t>
      </w:r>
    </w:p>
    <w:p>
      <w:pPr>
        <w:pStyle w:val="Normal"/>
        <w:rPr/>
      </w:pPr>
      <w:r>
        <w:rPr/>
        <w:t>Луна на небе жёлтым диском светится,                             Я помню глаза девочки одной,</w:t>
      </w:r>
    </w:p>
    <w:p>
      <w:pPr>
        <w:pStyle w:val="Normal"/>
        <w:rPr/>
      </w:pPr>
      <w:r>
        <w:rPr/>
        <w:t xml:space="preserve">Дорожкой лунной простирается ко мне.                            Бездонною наполненной тоской.   </w:t>
      </w:r>
    </w:p>
    <w:p>
      <w:pPr>
        <w:pStyle w:val="Normal"/>
        <w:rPr/>
      </w:pPr>
      <w:r>
        <w:rPr/>
        <w:t xml:space="preserve">Так захотелось вдруг забросить все уроки мне!               Сжималось моё сердце от отчаянья, </w:t>
      </w:r>
    </w:p>
    <w:p>
      <w:pPr>
        <w:pStyle w:val="Normal"/>
        <w:rPr/>
      </w:pPr>
      <w:r>
        <w:rPr/>
        <w:t xml:space="preserve">Пойти по тропке прямо к звёздной вышине!                    Что не могу помочь ей стать счастливою.                                                                              </w:t>
      </w:r>
    </w:p>
    <w:p>
      <w:pPr>
        <w:pStyle w:val="Normal"/>
        <w:rPr/>
      </w:pPr>
      <w:r>
        <w:rPr/>
        <w:t>Вздохнула тихо и закрыла штору я,                                   И почему так много в мире зла?</w:t>
      </w:r>
    </w:p>
    <w:p>
      <w:pPr>
        <w:pStyle w:val="Normal"/>
        <w:rPr/>
      </w:pPr>
      <w:r>
        <w:rPr/>
        <w:t>Чтоб не мешала звёздочка писать,                                      Любви и жалости намного меньше.</w:t>
      </w:r>
    </w:p>
    <w:p>
      <w:pPr>
        <w:pStyle w:val="Normal"/>
        <w:rPr/>
      </w:pPr>
      <w:r>
        <w:rPr/>
        <w:t>Задачки дорешать по алгебре,                                             А было б всё наоборот, тогда</w:t>
      </w:r>
    </w:p>
    <w:p>
      <w:pPr>
        <w:pStyle w:val="Normal"/>
        <w:rPr/>
      </w:pPr>
      <w:r>
        <w:rPr/>
        <w:t>По географии мне страны повторять.                                 Все сироты познали б радость счастья.</w:t>
      </w:r>
    </w:p>
    <w:p>
      <w:pPr>
        <w:pStyle w:val="Normal"/>
        <w:rPr>
          <w:sz w:val="28"/>
          <w:szCs w:val="28"/>
        </w:rPr>
      </w:pPr>
      <w:r>
        <w:rPr/>
        <w:t xml:space="preserve">Ты извини, звезда – подружка верная,                                     </w:t>
      </w:r>
      <w:r>
        <w:rPr>
          <w:sz w:val="28"/>
          <w:szCs w:val="28"/>
        </w:rPr>
        <w:t>Евгения Субботина</w:t>
      </w:r>
    </w:p>
    <w:p>
      <w:pPr>
        <w:pStyle w:val="Normal"/>
        <w:rPr/>
      </w:pPr>
      <w:r>
        <w:rPr/>
        <w:t>Что предложение принять я не могу,</w:t>
      </w:r>
    </w:p>
    <w:p>
      <w:pPr>
        <w:pStyle w:val="Normal"/>
        <w:rPr/>
      </w:pPr>
      <w:r>
        <w:rPr/>
        <w:t>Измазаться в снегу, ведь это здорово,</w:t>
      </w:r>
    </w:p>
    <w:p>
      <w:pPr>
        <w:pStyle w:val="Normal"/>
        <w:rPr/>
      </w:pPr>
      <w:r>
        <w:rPr/>
        <w:t>Но завтра в школу снова я иду.</w:t>
      </w:r>
    </w:p>
    <w:p>
      <w:pPr>
        <w:pStyle w:val="Normal"/>
        <w:rPr/>
      </w:pPr>
      <w:r>
        <w:rPr/>
        <w:t>А там учителя не будут спрашивать,</w:t>
      </w:r>
    </w:p>
    <w:p>
      <w:pPr>
        <w:pStyle w:val="Normal"/>
        <w:rPr/>
      </w:pPr>
      <w:r>
        <w:rPr/>
        <w:t>Мол, почему урок не знаешь ты?</w:t>
      </w:r>
    </w:p>
    <w:p>
      <w:pPr>
        <w:pStyle w:val="Normal"/>
        <w:rPr/>
      </w:pPr>
      <w:r>
        <w:rPr/>
        <w:t>В волшебном мире хорошо бездельничать,</w:t>
      </w:r>
    </w:p>
    <w:p>
      <w:pPr>
        <w:pStyle w:val="Normal"/>
        <w:rPr/>
      </w:pPr>
      <w:r>
        <w:rPr/>
        <w:t>Но жить в реальном мире я хочу.</w:t>
      </w:r>
    </w:p>
    <w:p>
      <w:pPr>
        <w:pStyle w:val="Normal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14300</wp:posOffset>
            </wp:positionH>
            <wp:positionV relativeFrom="paragraph">
              <wp:posOffset>6985</wp:posOffset>
            </wp:positionV>
            <wp:extent cx="2474595" cy="3543300"/>
            <wp:effectExtent l="0" t="0" r="0" b="0"/>
            <wp:wrapTight wrapText="bothSides">
              <wp:wrapPolygon edited="0">
                <wp:start x="-36" y="0"/>
                <wp:lineTo x="-36" y="21575"/>
                <wp:lineTo x="21600" y="21575"/>
                <wp:lineTo x="21600" y="0"/>
                <wp:lineTo x="-36" y="0"/>
              </wp:wrapPolygon>
            </wp:wrapTight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rFonts w:cs="Comic Sans MS" w:ascii="Comic Sans MS" w:hAnsi="Comic Sans MS"/>
          <w:sz w:val="28"/>
          <w:szCs w:val="28"/>
        </w:rPr>
        <w:t>Думаю, что в дальнейшем мы ещё не раз услышим о Жениных успехах. А сейчас желаем ей почаще встречаться со своей музой и радовать окружающих своим творчеством!</w:t>
      </w:r>
      <w:r>
        <w:rPr>
          <w:rFonts w:cs="Comic Sans MS" w:ascii="Comic Sans MS" w:hAnsi="Comic Sans MS"/>
        </w:rPr>
        <w:t xml:space="preserve">      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Часть </w:t>
      </w: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>. Художники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sz w:val="28"/>
          <w:szCs w:val="28"/>
        </w:rPr>
        <w:t xml:space="preserve">Как-то недавно я попросила своего  одноклассника </w:t>
      </w:r>
      <w:r>
        <w:rPr>
          <w:i/>
          <w:sz w:val="28"/>
          <w:szCs w:val="28"/>
        </w:rPr>
        <w:t>Островского Владимира</w:t>
      </w:r>
      <w:r>
        <w:rPr>
          <w:sz w:val="28"/>
          <w:szCs w:val="28"/>
        </w:rPr>
        <w:t xml:space="preserve"> нарисовать что-нибудь для газеты; было это в канун 8 марта…Попросить попросила да и забыла, так что когда он мне преподнёс листок со своим рисунком-поздравлением, мне было очень приятно, и я хочу, чтобы вы, дорогие женщины, тоже смогли полюбоваться на это творение.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Часть </w:t>
      </w:r>
      <w:r>
        <w:rPr>
          <w:i/>
          <w:sz w:val="28"/>
          <w:szCs w:val="28"/>
          <w:lang w:val="en-US"/>
        </w:rPr>
        <w:t>IV</w:t>
      </w:r>
      <w:r>
        <w:rPr>
          <w:i/>
          <w:sz w:val="28"/>
          <w:szCs w:val="28"/>
        </w:rPr>
        <w:t>. Музыка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ы, наверняка, не раз видели выступления очень интересного коллектива ребят: глаза горят, лица серьёзные, в руках электрогитары; у них отличные музыкальные способности и красивые голоса; каждое их выступление сопровождается большим выплеском энергии и драйва и бурными овациями зрителей. Хочется ли вам узнать о них побольше? Ну конечно! Вот и мне захотелось, поэтому я решила взять интервью у руководителя этого коллектива </w:t>
      </w:r>
      <w:r>
        <w:rPr>
          <w:i/>
          <w:sz w:val="28"/>
          <w:szCs w:val="28"/>
        </w:rPr>
        <w:t>Субботина Геннадия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Ген, скажи, пожалуйста, как называется ваш коллекти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Правильнее будет сказать Творческое объединение. Называется оно «Ок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Думаю, что такое название будет всем легко запомнить. А ты можешь назвать дату образования вашего объедин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8 декабря 200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А где у вас проходят репетиции? Где, проходят все ваши, так сказать, общие сбор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Сейчас мы располагаемся в Психологическом центре, там и проходят наши репети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А к вам могут ходить только музыкант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Нет. Мы приглашаем к себе всех творческих людей:  танцоров,  певцов,  музыкантов,  художников, артистов и т.д. Главное, чтобы человеку самому было интересно с 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А в какие дни вы работа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Каждый день после обеда. С нетерпением жду всех желающи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286000</wp:posOffset>
            </wp:positionH>
            <wp:positionV relativeFrom="paragraph">
              <wp:posOffset>74295</wp:posOffset>
            </wp:positionV>
            <wp:extent cx="4000500" cy="2988310"/>
            <wp:effectExtent l="0" t="0" r="0" b="0"/>
            <wp:wrapTight wrapText="bothSides">
              <wp:wrapPolygon edited="0">
                <wp:start x="-34" y="0"/>
                <wp:lineTo x="-34" y="21558"/>
                <wp:lineTo x="21600" y="21558"/>
                <wp:lineTo x="21600" y="0"/>
                <wp:lineTo x="-34" y="0"/>
              </wp:wrapPolygon>
            </wp:wrapTight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98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После этой беседы мой интерес только разгорелся, я поняла, что мне хочется поближе пообщаться с самими ребятами. Удача мне улыбнулась, и я встретила некоторых из них в нашей школе. Мне удалось пообщаться с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усской Марией Аркадьевной, Кудренко Владиславом, Пономарёвым Константином и Субботиным Геннад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Как удачно я вас здесь всех «застала»! Привет! Можно взять у вас интервь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Конечно, можн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Первый вопрос у меня к Марии Аркадьевне. Скажите, пожалуйста, чем вас заинтересовало это объединение? Какую роль вы в нём выполняете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М.А.</w:t>
      </w:r>
      <w:r>
        <w:rPr>
          <w:sz w:val="28"/>
          <w:szCs w:val="28"/>
        </w:rPr>
        <w:t>: Я считаю, что необходимо помочь молодёжи найти свою дорогу в жизни, дать толчок к развитию,  всячески помогать во всех начинаниях. Поэтому я выполняю роль некого помощ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Геннадий:</w:t>
      </w:r>
      <w:r>
        <w:rPr>
          <w:sz w:val="28"/>
          <w:szCs w:val="28"/>
        </w:rPr>
        <w:t xml:space="preserve"> Мария Аркадьевна, не скромничайте. На самом деле она не просто помощник, а оформитель, художник, декоратор и т.д. и т.п. Без неё нам нику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Влад, ты давно занимаешься музыкой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Влад</w:t>
      </w:r>
      <w:r>
        <w:rPr>
          <w:sz w:val="28"/>
          <w:szCs w:val="28"/>
        </w:rPr>
        <w:t>: Музыкой вплотную я начал заниматься с сентября 2006 года. Сейчас пою и играю на гитаре.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5257800</wp:posOffset>
            </wp:positionH>
            <wp:positionV relativeFrom="paragraph">
              <wp:posOffset>635</wp:posOffset>
            </wp:positionV>
            <wp:extent cx="996315" cy="1028700"/>
            <wp:effectExtent l="0" t="0" r="0" b="0"/>
            <wp:wrapTight wrapText="bothSides">
              <wp:wrapPolygon edited="0">
                <wp:start x="-176" y="0"/>
                <wp:lineTo x="-176" y="21429"/>
                <wp:lineTo x="21600" y="21429"/>
                <wp:lineTo x="21600" y="0"/>
                <wp:lineTo x="-176" y="0"/>
              </wp:wrapPolygon>
            </wp:wrapTight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А ты, Гена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Геннадий</w:t>
      </w:r>
      <w:r>
        <w:rPr>
          <w:sz w:val="28"/>
          <w:szCs w:val="28"/>
        </w:rPr>
        <w:t>: А я играю на гитаре вот уже….9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Ну, мне кажется, что человек с таким опытом может стать отличным учителем! Костя, а что тебя сюда привело?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Костя</w:t>
      </w:r>
      <w:r>
        <w:rPr>
          <w:sz w:val="28"/>
          <w:szCs w:val="28"/>
        </w:rPr>
        <w:t>: Я очень люблю музыку, мне нравиться петь и играть на гита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Он, между прочим, единственный в районе бас-гитарист!» - с гордостью добавляет </w:t>
      </w:r>
      <w:r>
        <w:rPr>
          <w:i/>
          <w:sz w:val="28"/>
          <w:szCs w:val="28"/>
        </w:rPr>
        <w:t>Геннади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Круто! А я и не знала, что бас-гитаристы такая редкость. Молодец!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355600</wp:posOffset>
            </wp:positionV>
            <wp:extent cx="914400" cy="914400"/>
            <wp:effectExtent l="0" t="0" r="0" b="0"/>
            <wp:wrapTight wrapText="bothSides">
              <wp:wrapPolygon edited="0">
                <wp:start x="-174" y="0"/>
                <wp:lineTo x="-174" y="21425"/>
                <wp:lineTo x="21600" y="21425"/>
                <wp:lineTo x="21600" y="0"/>
                <wp:lineTo x="-174" y="0"/>
              </wp:wrapPolygon>
            </wp:wrapTight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М.А.</w:t>
      </w:r>
      <w:r>
        <w:rPr>
          <w:sz w:val="28"/>
          <w:szCs w:val="28"/>
        </w:rPr>
        <w:t xml:space="preserve">: Да они все молодцы! И спортсмены, и активисты, и с чувством юмора у них всё отличн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Влад</w:t>
      </w:r>
      <w:r>
        <w:rPr>
          <w:sz w:val="28"/>
          <w:szCs w:val="28"/>
        </w:rPr>
        <w:t>: Кстати, к нам ходят ещё многие учащиеся нашей школы и школы №1. Нас не так мало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Геннадий</w:t>
      </w:r>
      <w:r>
        <w:rPr>
          <w:sz w:val="28"/>
          <w:szCs w:val="28"/>
        </w:rPr>
        <w:t>: Мне кажется, что нас вскоре станет ещё боль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А мне кажется, что у вас огромное будущее. Спасибо вам большое за интервь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>Всегда пожалуйста! Приходите ещё!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 xml:space="preserve">Всего немного побеседовав с этими ребятами, я получила огромное удовольствие. Они оказались настоящими весельчаками - весь наш разговор сопровождался шутками, смехом, и просто у всех было хорошее настроение. Теперь я понимаю, что есть таки будущее у России, если ещё не перевелась талантливая молодёжь и просто хорошие люди!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       </w:t>
      </w:r>
      <w:r>
        <w:rPr>
          <w:rFonts w:cs="Comic Sans MS" w:ascii="Comic Sans MS" w:hAnsi="Comic Sans MS"/>
          <w:sz w:val="28"/>
          <w:szCs w:val="28"/>
        </w:rPr>
        <w:t>Д. Власенко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Хотите- верьте, хотите - нет, но следующие статьи продолжают тему  нашего разговора о талантах. Так что....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асть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>. Спортсмен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школе часто приходится слышать разговоры, что уйдёт 11 класс, и в школе не останется спортсменов. Но мне удалось выяснить, что у них подрастает неплохая смена. Спортсмены есть во всех классах, но сегодня я вам расскажу о 3х учащихся 7б класса: </w:t>
      </w:r>
      <w:r>
        <w:rPr>
          <w:i/>
          <w:sz w:val="28"/>
          <w:szCs w:val="28"/>
        </w:rPr>
        <w:t>Афанасьеве К</w:t>
      </w:r>
      <w:r>
        <w:rPr>
          <w:sz w:val="28"/>
          <w:szCs w:val="28"/>
        </w:rPr>
        <w:t xml:space="preserve">. , </w:t>
      </w:r>
      <w:r>
        <w:rPr>
          <w:i/>
          <w:sz w:val="28"/>
          <w:szCs w:val="28"/>
        </w:rPr>
        <w:t>Милютине С</w:t>
      </w:r>
      <w:r>
        <w:rPr>
          <w:sz w:val="28"/>
          <w:szCs w:val="28"/>
        </w:rPr>
        <w:t xml:space="preserve">. и </w:t>
      </w:r>
      <w:r>
        <w:rPr>
          <w:i/>
          <w:sz w:val="28"/>
          <w:szCs w:val="28"/>
        </w:rPr>
        <w:t>Салахеевой 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1.02.07. состоялись областные соревнования по хоккею с шайбой. Наша команда заня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, сыграв с Омским районом 11:1 и с Любино 5:0. Эта команда поборется вскоре за кубок губернатора. Лучшим вратарём был признан Афанасьев 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2.02.07. прошли районные соревнования по футболу. Наша команда заня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, уверенно обыграв Чистово 8:1, Сергеевку 3:1, Золотую Ниву 6:1. В этом турнире Милютин С. забил 5 голов в ворота против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е отстают от парней и девушки. Так Салахеева Т. 22.02.07. в беге на 200 метров также заня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орошая смена растёт у наших выпускников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Леди Х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Часть </w:t>
      </w:r>
      <w:r>
        <w:rPr>
          <w:i/>
          <w:sz w:val="28"/>
          <w:szCs w:val="28"/>
          <w:lang w:val="en-US"/>
        </w:rPr>
        <w:t>VI</w:t>
      </w:r>
      <w:r>
        <w:rPr>
          <w:i/>
          <w:sz w:val="28"/>
          <w:szCs w:val="28"/>
        </w:rPr>
        <w:t>. Умники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228600</wp:posOffset>
            </wp:positionH>
            <wp:positionV relativeFrom="paragraph">
              <wp:posOffset>577850</wp:posOffset>
            </wp:positionV>
            <wp:extent cx="1143000" cy="1143000"/>
            <wp:effectExtent l="0" t="0" r="0" b="0"/>
            <wp:wrapTight wrapText="bothSides">
              <wp:wrapPolygon edited="0">
                <wp:start x="-133" y="0"/>
                <wp:lineTo x="-133" y="21466"/>
                <wp:lineTo x="21592" y="21466"/>
                <wp:lineTo x="21592" y="0"/>
                <wp:lineTo x="-133" y="0"/>
              </wp:wrapPolygon>
            </wp:wrapTight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нашей школе учится человек, который помимо основной школы учится заочно в физико-математической школе. Это </w:t>
      </w:r>
      <w:r>
        <w:rPr>
          <w:i/>
          <w:sz w:val="28"/>
          <w:szCs w:val="28"/>
        </w:rPr>
        <w:t>Якушев Максим</w:t>
      </w:r>
      <w:r>
        <w:rPr>
          <w:sz w:val="28"/>
          <w:szCs w:val="28"/>
        </w:rPr>
        <w:t>, учащийся 7А класса. Я решила поподробнее узнать об э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Максим, скажи, пожалуйста, как ты узнал об этой школе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В кабинете математики висели задания, которые нужно было решить и отправить по почте. Я переписал их, решил и отправил. Через некоторое время мне прислали результаты этих заданий и приглашение в физико-математическую школу «Авангар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Ты сам захотел попробовать или тебе кто-то посоветова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Мне посоветовала наш учитель математики Власенко С.А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А где находится эта школ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В Моск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Какие задания ты выполняешь? Сложно ли эт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Я решаю задания по физике, математике и Теории вероятности. Задания, конечно, не очень лёгкие, но я стараюсь их решить прави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Тебе кто-нибудь помога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Я стараюсь решать сам, но если я что-либо не понимаю, то обращаюсь за советом к учителям физики и математ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Как давно ты учишься в этой школе? Сколько тебе предстоит учиться там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Я здесь учусь больше полугода. Мне необходимо будет проучиться с 7 по 11 класс. И я буду учиться до конц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Желаю тебе успехов в дальнейш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Спасиб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рдвинцева 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800600</wp:posOffset>
            </wp:positionH>
            <wp:positionV relativeFrom="paragraph">
              <wp:posOffset>53340</wp:posOffset>
            </wp:positionV>
            <wp:extent cx="1371600" cy="888365"/>
            <wp:effectExtent l="0" t="0" r="0" b="0"/>
            <wp:wrapTight wrapText="bothSides">
              <wp:wrapPolygon edited="0">
                <wp:start x="-94" y="0"/>
                <wp:lineTo x="-94" y="21457"/>
                <wp:lineTo x="21600" y="21457"/>
                <wp:lineTo x="21600" y="0"/>
                <wp:lineTo x="-94" y="0"/>
              </wp:wrapPolygon>
            </wp:wrapTight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800000"/>
          <w:sz w:val="32"/>
          <w:szCs w:val="32"/>
          <w:u w:val="single"/>
        </w:rPr>
        <w:t>«Дом который построили мы»</w:t>
      </w:r>
      <w:r>
        <w:rPr>
          <w:rFonts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 xml:space="preserve">- так называлась соревновательная программа, где участвовали  не только ученики нашей школы,  но были привлечены к этому и их родители. Они  защищали честь класса в разных видах деятельности. Все участники очень старались, победили   в  этой    тяжелой     борьбе       сильнейшие – 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семья Лобовых. Они уже в первом конкурсе вышли в «лидеры»,     где     показали    себя   с  лучшей стороны.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32"/>
          <w:szCs w:val="32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114300</wp:posOffset>
            </wp:positionH>
            <wp:positionV relativeFrom="paragraph">
              <wp:posOffset>133985</wp:posOffset>
            </wp:positionV>
            <wp:extent cx="1371600" cy="895350"/>
            <wp:effectExtent l="0" t="0" r="0" b="0"/>
            <wp:wrapTight wrapText="bothSides">
              <wp:wrapPolygon edited="0">
                <wp:start x="-128" y="0"/>
                <wp:lineTo x="-128" y="21371"/>
                <wp:lineTo x="21600" y="21371"/>
                <wp:lineTo x="21600" y="0"/>
                <wp:lineTo x="-128" y="0"/>
              </wp:wrapPolygon>
            </wp:wrapTight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</w:t>
      </w:r>
      <w:r>
        <w:rPr>
          <w:rFonts w:cs="Comic Sans MS" w:ascii="Comic Sans MS" w:hAnsi="Comic Sans MS"/>
          <w:sz w:val="32"/>
          <w:szCs w:val="32"/>
        </w:rPr>
        <w:t xml:space="preserve">От этой семьи с небольшим отрывом «пришла»    семья Калининых,  которые  мало в чём  уступали  им  в  этой  нелёгкой  схватке. Третье место осталось за семьёй Субботиных, тоже показавших всё, на что способны. Знания, умения, сплоченность   семьи Лобовых  и,  конечно  же,  поддержка класса не подкачали. </w:t>
      </w: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514600</wp:posOffset>
            </wp:positionH>
            <wp:positionV relativeFrom="paragraph">
              <wp:posOffset>800100</wp:posOffset>
            </wp:positionV>
            <wp:extent cx="3886200" cy="2570480"/>
            <wp:effectExtent l="0" t="0" r="0" b="0"/>
            <wp:wrapTight wrapText="bothSides">
              <wp:wrapPolygon edited="0">
                <wp:start x="-40" y="0"/>
                <wp:lineTo x="-40" y="21538"/>
                <wp:lineTo x="21600" y="21538"/>
                <wp:lineTo x="21600" y="0"/>
                <wp:lineTo x="-40" y="0"/>
              </wp:wrapPolygon>
            </wp:wrapTight>
            <wp:docPr id="22" name="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G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 xml:space="preserve">В результате   они   </w:t>
      </w:r>
      <w:r>
        <w:rPr>
          <w:rFonts w:cs="Comic Sans MS" w:ascii="Comic Sans MS" w:hAnsi="Comic Sans MS"/>
          <w:color w:val="FF0000"/>
          <w:sz w:val="32"/>
          <w:szCs w:val="32"/>
        </w:rPr>
        <w:t>победили</w:t>
      </w:r>
      <w:r>
        <w:rPr>
          <w:rFonts w:cs="Comic Sans MS" w:ascii="Comic Sans MS" w:hAnsi="Comic Sans MS"/>
          <w:sz w:val="32"/>
          <w:szCs w:val="32"/>
        </w:rPr>
        <w:t xml:space="preserve">.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</w:t>
      </w:r>
      <w:r>
        <w:rPr>
          <w:rFonts w:cs="Comic Sans MS" w:ascii="Comic Sans MS" w:hAnsi="Comic Sans MS"/>
          <w:sz w:val="32"/>
          <w:szCs w:val="32"/>
        </w:rPr>
        <w:t>Мы были рады видеть в этот день всех участников программы, думаю, что не зачем расстраиваться, ведь главное не победа, а участие!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</w:t>
      </w:r>
      <w:r>
        <w:rPr>
          <w:rFonts w:cs="Comic Sans MS" w:ascii="Comic Sans MS" w:hAnsi="Comic Sans MS"/>
          <w:sz w:val="32"/>
          <w:szCs w:val="32"/>
        </w:rPr>
        <w:t>Борщёва А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а фото: семья Лобов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800100</wp:posOffset>
                </wp:positionH>
                <wp:positionV relativeFrom="paragraph">
                  <wp:posOffset>167640</wp:posOffset>
                </wp:positionV>
                <wp:extent cx="5016500" cy="746760"/>
                <wp:effectExtent l="222885" t="276225" r="1714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600" cy="74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Как наша школа потратил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1000000...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dcebf5" stroked="t" o:allowincell="f" style="position:absolute;margin-left:63pt;margin-top:13.2pt;width:394.95pt;height:58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Как наша школа потратил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1000000...</w:t>
                      </w:r>
                    </w:p>
                  </w:txbxContent>
                </v:textbox>
                <v:path textpathok="t"/>
                <v:textpath on="t" fitshape="t" string="Как наша школа потратила&#10;1000000..." style="font-family:&quot;Comic Sans MS&quot;;font-size:40pt"/>
                <v:fill o:detectmouseclick="t" color2="#55261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44"/>
          <w:szCs w:val="44"/>
        </w:rPr>
        <w:t xml:space="preserve">    </w:t>
      </w:r>
      <w:r>
        <w:rPr>
          <w:rFonts w:cs="Comic Sans MS" w:ascii="Comic Sans MS" w:hAnsi="Comic Sans MS"/>
          <w:sz w:val="32"/>
          <w:szCs w:val="32"/>
        </w:rPr>
        <w:t>Наша школа получила 1000000! На этот миллион купили только все самое нужное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Купили компьютеры, микрофоны, таблицы для занятий математикой, русским, химией, географией и другими предметами. Сделали мультимедийный класс и тренажерный зал!</w:t>
      </w:r>
    </w:p>
    <w:p>
      <w:pPr>
        <w:pStyle w:val="Normal"/>
        <w:rPr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</w:t>
      </w:r>
      <w:r>
        <w:rPr>
          <w:rFonts w:cs="Comic Sans MS" w:ascii="Comic Sans MS" w:hAnsi="Comic Sans MS"/>
          <w:sz w:val="32"/>
          <w:szCs w:val="32"/>
        </w:rPr>
        <w:t>Наша школа теперь самая лучшая! Всем советую прийти сюда учиться, в ОСШ №2!!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Баёва 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Неделя знаний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12-16 марта в нашей школе проходила неделя знаний «Это мы не проходили, это нам не задавали!!!» Всю неделю у нас были необычные уроки, а самому лучшему ученику каждого урока выдавались жетоны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А в заключении состоялась интеллектуальная игра между социальными партнёрами (Субботина С.А., Ерёменко С.В., Лазовский, Вербицкая В.К.) и ребятами нашей школы (Ена Женя, Велигуров Коля, Кривогуз Игорь, Нефёдов Серёжа, Спаскова Лида, Будкина Юля). Победили социальные партнёры, набрав 43 балла; 42 балла набрали ученики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«Так и должно было получиться, потому что у них больше жизненного опыта,» - сказала Антипенко С.А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И наконец аукцион: разыгрывались различные вещи, а деньги заменяли жетоны, заработанные учениками на уроках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В целом вся неделя была насыщенной и интересной, учителя старались проводить уроки как можно интересней, а ученики вовсю наслаждались процессом получения знаний и жетонов. Надеюсь, что такое интересное событие, ставшее традицией в нашей школе, будет ещё долго радовать учащихся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</w:t>
      </w:r>
      <w:r>
        <w:rPr>
          <w:rFonts w:cs="Comic Sans MS" w:ascii="Comic Sans MS" w:hAnsi="Comic Sans MS"/>
          <w:sz w:val="28"/>
          <w:szCs w:val="28"/>
        </w:rPr>
        <w:t>Бефус И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>Классный руководитель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857500</wp:posOffset>
            </wp:positionH>
            <wp:positionV relativeFrom="paragraph">
              <wp:posOffset>610235</wp:posOffset>
            </wp:positionV>
            <wp:extent cx="3476625" cy="2297430"/>
            <wp:effectExtent l="0" t="0" r="0" b="0"/>
            <wp:wrapTight wrapText="bothSides">
              <wp:wrapPolygon edited="0">
                <wp:start x="-42" y="0"/>
                <wp:lineTo x="-42" y="21541"/>
                <wp:lineTo x="21599" y="21541"/>
                <wp:lineTo x="21599" y="0"/>
                <wp:lineTo x="-42" y="0"/>
              </wp:wrapPolygon>
            </wp:wrapTight>
            <wp:docPr id="24" name="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G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жно заметить, что во время перемен в кабинете психологии наблюдается настоящее столпотворении: оттуда раздаётся шум, голоса, смех. Не каждый задавался вопросом, что там такое происходит. На самом же деле это учащиеся 5б класса приходят «в гости» к своей классной руководительнице Жуковой Т.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 зачем? Неужели им это так нравится? Редакция нашей газеты провела среди этих ребят анкетирование. На вопрос, какая ваша классная руководительница, ребята отвечали: </w:t>
      </w:r>
      <w:r>
        <w:rPr>
          <w:i/>
          <w:sz w:val="28"/>
          <w:szCs w:val="28"/>
        </w:rPr>
        <w:t>пушистая, прозрачная, ослепительная, золотая, серебряная, красивая, классная, самый доброжелательный человек, чайная роза, умная и т.д.</w:t>
      </w:r>
      <w:r>
        <w:rPr>
          <w:sz w:val="28"/>
          <w:szCs w:val="28"/>
        </w:rPr>
        <w:t xml:space="preserve"> В следующих вопросах ребята говорили: «Мне с ней…» - нравится, как с родной матерью, хорошо, забавно, весело, приятно, легко, классно; «Я прихожу к ней, чтобы…» - отдохнуть, рассказать новости, поговорить, поделиться секретами, что-то обсудить, чтобы она мне помогла, когда у меня есть вопросы, чтобы выручила, когда я что-нибудь забыла и т.д. Также ребят попросили что-нибудь рассказать о своей классной руководительнице. В основном были ответы: она очень хороший учитель, я хочу, чтобы она была с нами до 11 класса, я с ней хочу дружить до 11 класса, она самая лучшая, если бы школа была вечная, то я бы хотел, чтобы она вела наш класс ве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 же, наверное, приятно будет Татьяне Леонидовне читать эти строки. А разве другие классные руководители не заслуживают к себе такого же отношения? Ребята, давайте все вместе прямо завтра придём в школу, и каждый скажет своему классному, что он (или она) действительно «классный», тогда и учителю будет приятно, да и вы, быть может, избежите плохой отметки в журнале. Но это уже второстепенное…(мне так кажется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Новости спорта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Привет народ! А вы слышали, что наши парни-спортсмены заняли 1 место в районных соревнованиях по волейболу? Смотреть на это состязание было одно удовольствие: болельщики думали, что их голосовые связки не выдержат такого напряжения, а после победы наших разбредались по домам, говоря: «Завтра у меня голоса не будет!» Как бы не так! Соревнования между девушками были ещё напряжённее и потребовали ещё больших усилий со стороны болельщиков – кричали они, забыв про вчерашнее «голоса не будет», а нервничали ничуть не меньше самих игроков. В итоге девчонкам с огромным трудом удалось вырвать  в финале победу у СОШ №1. И наша школа стала суперчемпионом этого года по волейболу! Молодцы ребята, что ещё можно про них сказать! Спорт – это круто!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                   </w:t>
      </w:r>
      <w:r>
        <w:rPr>
          <w:rFonts w:cs="Comic Sans MS" w:ascii="Comic Sans MS" w:hAnsi="Comic Sans MS"/>
          <w:sz w:val="28"/>
          <w:szCs w:val="28"/>
        </w:rPr>
        <w:t>Болельщ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уск подготовили: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886200</wp:posOffset>
            </wp:positionH>
            <wp:positionV relativeFrom="paragraph">
              <wp:posOffset>177165</wp:posOffset>
            </wp:positionV>
            <wp:extent cx="1762125" cy="1395730"/>
            <wp:effectExtent l="0" t="0" r="0" b="0"/>
            <wp:wrapTight wrapText="bothSides">
              <wp:wrapPolygon edited="0">
                <wp:start x="-213" y="0"/>
                <wp:lineTo x="-213" y="21119"/>
                <wp:lineTo x="21600" y="21119"/>
                <wp:lineTo x="21600" y="0"/>
                <wp:lineTo x="-213" y="0"/>
              </wp:wrapPolygon>
            </wp:wrapTight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" t="-47" r="-3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Ена Евгения – </w:t>
      </w:r>
      <w:r>
        <w:rPr>
          <w:b/>
          <w:sz w:val="28"/>
          <w:szCs w:val="28"/>
        </w:rPr>
        <w:t>заместитель редактор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ботина Евг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оицкая Т.Г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варёва Г.А.,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рдвинцева 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фус 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рщёва А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ёва 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ласенко Д. – </w:t>
      </w:r>
      <w:r>
        <w:rPr>
          <w:b/>
          <w:sz w:val="28"/>
          <w:szCs w:val="28"/>
        </w:rPr>
        <w:t>редактор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680" w:right="122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Blackadder ITC">
    <w:charset w:val="00"/>
    <w:family w:val="decorative"/>
    <w:pitch w:val="variable"/>
  </w:font>
  <w:font w:name="Comic Sans MS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gif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gif"/><Relationship Id="rId13" Type="http://schemas.openxmlformats.org/officeDocument/2006/relationships/footer" Target="footer1.xml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pn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gi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08:18:00Z</dcterms:created>
  <dc:creator>w</dc:creator>
  <dc:description/>
  <cp:keywords/>
  <dc:language>en-US</dc:language>
  <cp:lastModifiedBy>Овсянникова О.В.</cp:lastModifiedBy>
  <cp:lastPrinted>2007-03-22T22:08:00Z</cp:lastPrinted>
  <dcterms:modified xsi:type="dcterms:W3CDTF">2008-11-17T07:29:00Z</dcterms:modified>
  <cp:revision>3</cp:revision>
  <dc:subject/>
  <dc:title>                                                                                     </dc:title>
</cp:coreProperties>
</file>